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sz w:val="28"/>
          <w:szCs w:val="28"/>
        </w:rPr>
      </w:pPr>
      <w:r>
        <w:rPr>
          <w:sz w:val="28"/>
          <w:szCs w:val="28"/>
        </w:rPr>
        <w:t>OPIS  PRZEDMIOTU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etlenie drogi” w m-ci Łodyna</w:t>
      </w:r>
    </w:p>
    <w:p>
      <w:pPr>
        <w:pStyle w:val="Tekstpodstawowy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warunkami przyłączenia nr RE4/RP/Wz/109/162/2015 dla podmiotu V grupy przyłączeniowej do sieci dystrybucyjnej o napięciu 0,4 kV z dnia 27.03.2015 r.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umową nr RE4/RP/Wz/109/162/2015/5242292 o przyłączenie do sieci dystrybucyjnej zawartą pomiędzy Gminą Ustrzyki Dolne a PGE Dystrybucja S. A. Oddział Rzeszów reprezentowaną przez Rejon Energetyczny Sano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Inwentaryzację istniejącego stanu w zakresie niezbędnym do potrzeb opracowania projektu oraz informację techniczną o założeniach projektowych                     i jej uzgodnienie z Zamawiającym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Wykonanie mapy do celów projektowych, uzyskanie wyrysów                              z ewidencji gruntów i budynków oraz wypisów z rejestru gruntów oraz  związane z tym o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Przygotowanie i podpisanie umów cywilnoprawnych na wejście w teren                              z właścicielami działek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przygotowanie dokumentów do wniosku i złożenie wniosku o ustalenie lokalizacji inwestycji celu publicznego -  </w:t>
      </w:r>
      <w:r>
        <w:rPr>
          <w:rFonts w:cs="Arial" w:ascii="Arial" w:hAnsi="Arial"/>
          <w:bCs/>
        </w:rPr>
        <w:t>kpl. 2</w:t>
      </w:r>
    </w:p>
    <w:p>
      <w:pPr>
        <w:pStyle w:val="Tekstpodstawowywcity3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 xml:space="preserve">Projekt </w:t>
      </w:r>
      <w:r>
        <w:rPr>
          <w:rFonts w:cs="Arial" w:ascii="Arial" w:hAnsi="Arial"/>
          <w:b/>
        </w:rPr>
        <w:t xml:space="preserve">dokumentów do wniosku o wydanie decyzji o lokalizacji  inwestycji celu publicznego </w:t>
      </w:r>
      <w:r>
        <w:rPr>
          <w:rFonts w:cs="Arial" w:ascii="Arial" w:hAnsi="Arial"/>
          <w:b/>
          <w:bCs/>
          <w:iCs/>
        </w:rPr>
        <w:t xml:space="preserve">należy </w:t>
      </w:r>
      <w:r>
        <w:rPr>
          <w:rFonts w:cs="Arial" w:ascii="Arial" w:hAnsi="Arial"/>
          <w:b/>
          <w:bCs/>
          <w:u w:val="single"/>
        </w:rPr>
        <w:t>opracować w</w:t>
      </w:r>
      <w:r>
        <w:rPr>
          <w:rFonts w:cs="Arial" w:ascii="Arial" w:hAnsi="Arial"/>
          <w:b/>
          <w:u w:val="single"/>
        </w:rPr>
        <w:t xml:space="preserve"> terminie do 30 dni                       od daty podpisania umowy</w:t>
      </w:r>
      <w:r>
        <w:rPr>
          <w:rFonts w:cs="Arial" w:ascii="Arial" w:hAnsi="Arial"/>
          <w:b/>
          <w:bCs/>
        </w:rPr>
        <w:t xml:space="preserve"> w oparciu o dane zawarte </w:t>
      </w:r>
      <w:r>
        <w:rPr>
          <w:rFonts w:cs="Arial" w:ascii="Arial" w:hAnsi="Arial"/>
          <w:b/>
        </w:rPr>
        <w:t xml:space="preserve">w warunkach przyłączenia, wytycznych, ustaleniach i uzgodnieniem  z Zamawiającym.            </w:t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zgodnienie lokalizacji stanowi podstawę do opracowania projektu budowlanego. </w:t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rojekt budowlany   -</w:t>
      </w:r>
      <w:r>
        <w:rPr>
          <w:rFonts w:cs="Arial" w:ascii="Arial" w:hAnsi="Arial"/>
          <w:bCs/>
          <w:u w:val="single"/>
        </w:rPr>
        <w:t xml:space="preserve"> kpl.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zawierające niezbędne opinie, uzgodnienia i informacje   dotyczące bezpieczeństwa i ochrony zdrowia ze względu na specyfikę projektowanego obiektu budowlanego, uwzględniane w planie bezpieczeństwa  i ochrony zdrowia i umożliwiający uzyskanie pozwolenia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ą z dnia 07 lipca 1994 r.  Prawo Budowlane, szczególnie art.20 i 34  </w:t>
      </w:r>
    </w:p>
    <w:p>
      <w:pPr>
        <w:pStyle w:val="Tekstpodstawowywcity2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porządzeniem Ministra Transportu, Budownictwa i Gospodarki Morskiej             z dnia 25 kwietnia 2012 r. w sprawie szczegółowego zakresu i formy projektu budowlanego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ojekty wykonawcze  -</w:t>
      </w:r>
      <w:r>
        <w:rPr>
          <w:rFonts w:cs="Arial" w:ascii="Arial" w:hAnsi="Arial"/>
          <w:bCs/>
          <w:u w:val="single"/>
        </w:rPr>
        <w:t xml:space="preserve"> kpl.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uzupełnione szczegółami umożliwiającymi wykonanie  zamówienia bez konieczności dodatkowych opracowań i precyzujący warunki wykonania       i odbioru danego zakresu robót w formie opisowej i rysunkowej w zakresie          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</w:rPr>
        <w:t>rozdział 1 i 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Specyfikacje techniczne wykonania robót i odbioru robót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a i odbioru robót budowlanych zgodnie z rozporządzeniem Ministra Infrastruktury z dnia 02 września 2004 r. w sprawie szczegółowego zakresu       i formy dokumentacji  projektowej, specyfikacji technicznych wykonania                    i odbioru robót budowlanych oraz programu funkcjonalno-użytkowego – (</w:t>
      </w:r>
      <w:r>
        <w:rPr>
          <w:rFonts w:cs="Arial" w:ascii="Arial" w:hAnsi="Arial"/>
          <w:bCs/>
          <w:iCs/>
        </w:rPr>
        <w:t>rozdział 3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Przedmiar robót  - </w:t>
      </w:r>
      <w:r>
        <w:rPr>
          <w:rFonts w:cs="Arial" w:ascii="Arial" w:hAnsi="Arial"/>
          <w:bCs/>
          <w:u w:val="single"/>
        </w:rPr>
        <w:t>kpl. 3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    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- (</w:t>
      </w:r>
      <w:r>
        <w:rPr>
          <w:rFonts w:cs="Arial" w:ascii="Arial" w:hAnsi="Arial"/>
          <w:bCs/>
          <w:iCs/>
        </w:rPr>
        <w:t>rozdział 2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</w:rPr>
        <w:t>§§ 6, 7, 8, 9 i 10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Kosztorys inwestorski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y zgodnie z Rozporządzeniem Ministra Infrastruktury z dnia                      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Zakres dokumentacji wymieniony w pozycjach 5 do 8 należy również wykonać na nośniku CD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y słownik zamówień (CPV) 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 14 22 00-0  Usługi projektowe</w:t>
      </w:r>
    </w:p>
    <w:p>
      <w:pPr>
        <w:pStyle w:val="Tekstpodstawowywcity3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a</dc:creator>
  <dc:description/>
  <cp:keywords/>
  <dc:language>en-US</dc:language>
  <cp:lastModifiedBy>Eugeniusz Demko</cp:lastModifiedBy>
  <cp:lastPrinted>2015-04-30T11:26:00Z</cp:lastPrinted>
  <dcterms:modified xsi:type="dcterms:W3CDTF">2015-06-02T10:09:00Z</dcterms:modified>
  <cp:revision>2</cp:revision>
  <dc:subject/>
  <dc:title>OPIS  PRZEDMIOTU  ZAMÓWIENIA</dc:title>
</cp:coreProperties>
</file>